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9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38 sayılı kararı ile</w:t>
      </w:r>
      <w:r>
        <w:rPr>
          <w:bCs/>
          <w:sz w:val="24"/>
          <w:szCs w:val="24"/>
        </w:rPr>
        <w:t xml:space="preserve"> İmar ve Bayındırlık Komisyonu ile Tarım ve Hayvancılık Komisyonu'na müştereken </w:t>
      </w:r>
      <w:r>
        <w:rPr>
          <w:sz w:val="24"/>
          <w:szCs w:val="24"/>
        </w:rPr>
        <w:t>havale edilen,</w:t>
      </w:r>
      <w:r>
        <w:rPr>
          <w:bCs/>
          <w:sz w:val="24"/>
          <w:szCs w:val="24"/>
        </w:rPr>
        <w:t xml:space="preserve"> Mut Belediye Meclisi'nin 03.03.2015 tarih ve 26 sayılı kararı ile kabul edilen, Mut İlçesi, Yapıntı Mahallesi, 287 numaralı parsele ilişkin 1/1000 ölçekli uygulama imar planı </w:t>
      </w:r>
      <w:r>
        <w:rPr>
          <w:sz w:val="24"/>
          <w:szCs w:val="24"/>
        </w:rPr>
        <w:t>ile ilgili, 20/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ut Belediye Meclisi'nin söz konusu kararında; 1/1000 ölçekli Uygulama İmar Planı teklifinin, Mersin Büyükşehir Belediye Meclisi’nin 12.12.2014 tarih ve 723 sayılı kararı ile onaylanan 1/5000 ölçekli nazım imar planı doğrultusunda, söz konusu parselin, </w:t>
      </w:r>
      <w:r>
        <w:rPr>
          <w:bCs/>
          <w:sz w:val="24"/>
          <w:szCs w:val="24"/>
        </w:rPr>
        <w:t>Ceviz İşleme ve Paketleme Tesisi yapılması amacıyla "Tarımsal Tesis Alanı" olarak işaretlenmesine yönelik olduğu anlaşılmaktadır. Ayrıca, söz konusu imar planına ilişkin olarak, Karayolları Genel Müdürlüğü, 5. Bölge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w:t>
      </w:r>
    </w:p>
    <w:p>
      <w:pPr>
        <w:pStyle w:val="Normal"/>
        <w:ind w:firstLine="708"/>
        <w:jc w:val="both"/>
        <w:rPr>
          <w:b/>
          <w:b/>
          <w:bCs/>
          <w:sz w:val="24"/>
          <w:szCs w:val="24"/>
          <w:u w:val="single"/>
        </w:rPr>
      </w:pPr>
      <w:r>
        <w:rPr>
          <w:sz w:val="24"/>
          <w:szCs w:val="24"/>
        </w:rPr>
        <w:t>Söz konusu imar planı teklifinin, Mersin Büyükşehir Belediye Meclisi’nin 12.12.2014 tarih ve 723 sayılı kararı ile onaylanan 1/5000 ölçekli nazım imar planı doğrultusunda</w:t>
      </w:r>
      <w:r>
        <w:rPr>
          <w:bCs/>
          <w:sz w:val="24"/>
          <w:szCs w:val="24"/>
        </w:rPr>
        <w:t xml:space="preserve"> hazırlandığı anlaşıldığından; Mut Belediye Meclisi’nin 03.03.2015 tarih ve 26 sayılı kararı ile </w:t>
      </w:r>
      <w:r>
        <w:rPr>
          <w:sz w:val="24"/>
          <w:szCs w:val="24"/>
        </w:rPr>
        <w:t xml:space="preserve">kabul edilen, Mut İlçesi, Yapıntı Mahallesi, 287 numaralı parsele ilişkin 1/1000 ölçekli uygulama imar planı teklifin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17:00Z</cp:lastPrinted>
  <dcterms:modified xsi:type="dcterms:W3CDTF">2015-06-11T06:17:00Z</dcterms:modified>
  <cp:revision>25</cp:revision>
  <dc:subject/>
  <dc:title/>
</cp:coreProperties>
</file>